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O SCROLL.DOC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.BLD (CONVERT WITH SCROLL.BAS TO SCROLL.B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SSY. LANG. SUBROUTINE TO BE USED WITH A BASIC PROGRAM TO PERFOR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OF THE SCREEN IN A SPECIFIED WINDOW.  THE SUBROUTINE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WINDOW UP OR DOWN FILLING IN WITH A BLANK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TTRIBUTE (I.E., BLACK, WHITE, RED, 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CAN ALSO BE USED TO CLEAR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S FOR THE CALL TO THE ROUTIN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R% - ROW NUMBER (1-25) OF UPPER LEFT CORNER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C% - COL NUMBER (1-80) OF UPPER LEFT CORNER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RR% - ROW NUMBER (1-25) OF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RC% - COL NUMBER (1-80) OF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% - ATTRIBUTE OF BLANKED LINE: &amp;H07=NORMAL, &amp;H70=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ECH. REF. MANUAL PG. 2-51 FOR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 YOU CAN USE 0 (INSTEAD OF 7) AS THE ATTRIBUTE F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PHICS MODE TO GET BLACK BACKGROUND. TRY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I-RES GRAPHICS (SCREEN 2)...EVER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ENT BACK TO DOS FROM GRAPHICS M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GTH% - NUMBER OF LINES TO SCROLL (0 BLANKS ENTIRE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+ NUMBER TO SCRO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- NUMBER TO SCRO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!! -  THE ARGUMENTS ARE NOT VALU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ASIC: CALL SCROLL(ULR%,ULC%,LRR%,LRC%,ATTR%,LNGH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Y: LEE M. B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3-16-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LOADED USING THE BLOAD COMMAND.  BELOW ARE TWO SAMP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SE THE ROUTINE.  ONE USES A STRING VARIABLE WITHIN THE BASIC WOR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MACHINE LANGUAGE PROGRAM.  THE OTHER RESERVES A FIXED S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T THE HIGH MEMORY AREA OF YOUR MACHINE - THIS REQUIRES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'CLEAR' COMMAND OR /M OPTION WHEN RUNNING BASIC IN A 64 K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OPY OF THIS .DOC FILE THEN EDLIN IT TO SEPARATE OUT THE TWO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'TEST PROGRAM FOR SCROLL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'USING STRING SPACE IN BASIC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' PROGRAM BY: LEE M. BUCK   --  3/17/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CLEAR        'JUST CLEARS MEMORY - MACHINE LANG. PGM. WILL B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              'INSIDE BASIC WOR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CLS: KE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SCROLLPGM$=STRING$(&amp;H39,"0")         'SET UP STRING SPACE TO HOLD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                                     '&amp;H39 IS SIZE OF MACHINE COD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DEF SEG=VARPTR(SCROLLPGM$)           'GET THE SEGMENT LOCATION 90 BLOAD "SCROLL.BLD",0       'LOAD INTO STRING (BE SURE TO INCLUDE 0 OFF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 ' FILL THE SCREEN WITH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FOR ROW=1 TO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FOR COL=1 TO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 PRINT CHR$(ROW+6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NEXT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NEX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'PROMPT FOR SUBROUT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LOCATE 23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 INPUT "ULR,ULC,LRR,LRC,ATR,LEN";ULR%,ULC%,LRR%,LRC%,ATTR%,LNG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 DEF SEG=VARPTR(SCROLLPGM$)  'BE SURE SEGMENT IS SET TO STRING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SCROLL=0    'SET THE OFFSET TO ZERO AND CALL TH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CALL SCROLL(ULR%,ULC%,LRR%,LRC%,ATTR%,LNGTH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 SOUND 500,5: SOUND 700,5: SOUND 1000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 LOCATE 13,25: PRINT "SUCCESS 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 'PRESS 'ENTER' TO DO IT AGAIN; 'Esc' 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DEF SEG : POKE 106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 Q$=INKEY$ : IF Q$="" GOTO 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 IF Q$=CHR$(13) THEN 190     'DO IT AGAIN WITH 'CARRIAGE RETURN'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 IF Q$&lt;&gt;CHR$(27) THEN 300    'KEEP WAITING UNTILL 'Esc'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'TEST PROGRAM FOR SCROLL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'PROGRAM BY: LEE M. BUCK    --   3/17/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'PUT THE ROUTINE AS HIGH AS POSSIBLE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'IF TOTAL MEMORY IS 64K OR LESS SPACE MUST BE RESERVED WITHIN BASIC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'AREA.  RESERVE SPACE USING THE 'CLEAR' COMMAND AT THE BEGINNING OF P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'OR USE THE /M OPTION WHEN STARTING BASIC(A). (SEE THE BASIC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CLS: KE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' PUT SOMETHING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FOR ROW=1 TO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FOR COL=1 TO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 PRINT CHR$(ROW+6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NEXT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 NEX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'CALCULATE THE SEGMENT REQUIRED TO PUT ROUTINE AT HIGH MEMORY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PGM.SIZE=&amp;H39        'SIZE OF MACHINE LANGUAG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MEM.SIZE=160         'TOTAL K's OF MACHINE MEMORY (LESS RAMDISK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SEGMENT=MEM.SIZE*64-CINT(PGM.SIZE/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DEF SEG=SEGMENT    'SET SEGMENT AT HIGH MEMORY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'LOAD THE SUBROUTINE INTO MEMORY.  IT ONLY NEEDS TO BE DONE ONCE. 250 BLOAD "SCROLL.BLD",0   'BE SURE TO SET THE OFFSET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 'GET THE SUBROUT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 LOCATE 23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INPUT "ULR,ULC,LRR,LRC,ATR,LEN";ULR%,ULC%,LRR%,LRC%,ATTR%,LNG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 ' CALL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 DEF SEG=SEGMENT     'MAKE SURE SEGMENT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 SCROLL=0            'SET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 CALL SCROLL(ULR%,ULC%,LRR%,LRC%,ATTR%,LNGTH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 SOUND 500,5: SOUND 700,5: SOUND 1000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0 LOCATE 12,25: PRINT " SUCCESS !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0 'PRESS 'ENTER' TO DO IT AGAIN; 'Esc' 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 DEF SEG : POKE 106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 Q$=INKEY$ : IF Q$="" GOTO 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 IF Q$=CHR$(13) THEN 280     'DO IT AGAIN WITH 'CARRIAGE RETURN'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 IF Q$&lt;&gt;CHR$(27) THEN 400    'KEEP WAITING UNTILL 'Esc'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